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пя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ода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1-й квартал 2025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 «О бюджетном процессе в Архангельском    сельском 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поселения 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1</w:t>
      </w:r>
      <w:r>
        <w:rPr>
          <w:bCs/>
          <w:sz w:val="28"/>
          <w:szCs w:val="28"/>
        </w:rPr>
        <w:t>-й кв. 2025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 поселения за 1-й квартал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bCs/>
          <w:sz w:val="28"/>
          <w:szCs w:val="28"/>
        </w:rPr>
        <w:t>1 240 699,42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1-й квартал 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 по расходам в сумме </w:t>
      </w:r>
      <w:r>
        <w:rPr>
          <w:b/>
          <w:sz w:val="28"/>
          <w:szCs w:val="28"/>
        </w:rPr>
        <w:t>1 383 017,89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5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 Решение Главе 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 поселения  для  подписа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Р. Ибраг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20"/>
        <w:gridCol w:w="1600"/>
        <w:gridCol w:w="740"/>
        <w:gridCol w:w="1440"/>
        <w:gridCol w:w="1240"/>
      </w:tblGrid>
      <w:tr>
        <w:trPr>
          <w:trHeight w:val="100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1  к решению Совета депутатов Архангельского сельского поселения  от "24" апреля 2025 г.№ 17 Об исполнении бюджете  за 1 квартал 2025 года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2025 год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3 017,89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9 965,5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965,57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21,7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743,87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4 63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7 584,88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63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 584,88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7 7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 818,57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 20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427,7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65,5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46,8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20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58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358,5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53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53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 1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45,0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 081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 603,01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03,01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8,76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4,25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06 67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4 446,88</w:t>
            </w:r>
          </w:p>
        </w:tc>
      </w:tr>
      <w:tr>
        <w:trPr>
          <w:trHeight w:val="7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86,88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86,88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6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6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8 3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9Д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9Д1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8 0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810,00</w:t>
            </w:r>
          </w:p>
        </w:tc>
      </w:tr>
      <w:tr>
        <w:trPr>
          <w:trHeight w:val="14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9 6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053,79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4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4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00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008,76</w:t>
            </w:r>
          </w:p>
        </w:tc>
      </w:tr>
      <w:tr>
        <w:trPr>
          <w:trHeight w:val="14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2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20"/>
        <w:gridCol w:w="1300"/>
        <w:gridCol w:w="760"/>
        <w:gridCol w:w="1280"/>
        <w:gridCol w:w="1380"/>
      </w:tblGrid>
      <w:tr>
        <w:trPr>
          <w:trHeight w:val="10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24" апреля 2025г.№ 17                                                                       "Об исполнении бюджете  за 1 квартал  2025 год 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2 317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3 017,8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9 965,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965,5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21,7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743,87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4 63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7 584,88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639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584,8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7 7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 818,57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 203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427,7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65,5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46,8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20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358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358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5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 1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45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0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 081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 603,0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08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03,0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8,7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9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4,2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06 67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4 446,88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86,88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118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86,88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6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8 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9Д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9Д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359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8 0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810,00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9 646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053,7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4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9,6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00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008,76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8,7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8:00Z</dcterms:created>
  <dc:creator>admin</dc:creator>
  <dc:description/>
  <cp:keywords/>
  <dc:language>en-US</dc:language>
  <cp:lastModifiedBy>Пользователь</cp:lastModifiedBy>
  <cp:lastPrinted>2025-04-30T10:05:00Z</cp:lastPrinted>
  <dcterms:modified xsi:type="dcterms:W3CDTF">2025-05-12T07:38:00Z</dcterms:modified>
  <cp:revision>7</cp:revision>
  <dc:subject/>
  <dc:title>Приложение</dc:title>
</cp:coreProperties>
</file>